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CONTRATO QUE ENTRE SI CELEBRAM A PREFEITURA DO MUNICÍPIO DE TAPIRATIBA E A EMPRESA AMPLAR ENGENHARIA E CONSULTORIA AMBIENTAL PARA PRESTAÇÃO DE SERVIÇOS DE ESTUDO DE VIABILIDADE TÉCNICA, ECONÔMICA E FINANCEIRA DO SSITEMA DE ÁGUA E ESGOTO SANITÁRI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26 de junho de 201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ZO: 60 dias corrid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OR GLOBAL ESTIMATIVO: R$ </w:t>
      </w:r>
      <w:r>
        <w:rPr>
          <w:rFonts w:cs="Calibri" w:ascii="Calibri" w:hAnsi="Calibri"/>
          <w:b/>
          <w:color w:val="000000"/>
          <w:sz w:val="20"/>
          <w:szCs w:val="20"/>
        </w:rPr>
        <w:t>5.800,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áusula 1ª - DAS PART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1.2. A empresa </w:t>
      </w:r>
      <w:r>
        <w:rPr>
          <w:rFonts w:cs="Calibri" w:ascii="Calibri" w:hAnsi="Calibri"/>
          <w:b/>
          <w:sz w:val="20"/>
          <w:szCs w:val="20"/>
        </w:rPr>
        <w:t>AMPLAR ENGENHARIA &amp; CONSULTORIA AMBIENTAL</w:t>
      </w:r>
      <w:r>
        <w:rPr>
          <w:rFonts w:cs="Calibri" w:ascii="Calibri" w:hAnsi="Calibri"/>
          <w:sz w:val="20"/>
          <w:szCs w:val="20"/>
        </w:rPr>
        <w:t>, inscrita com CNPJ 27.451.545/0001-70, com sede à Rua Justino de Castro, nº 710, Casa Branca/SP, adiante designada simplesmente CONTRATADA, por seu representante legal Mauro Mendes Filho, Diretor executivo, portador do CREA 506.391.169-2 e do CPF 328.770.008-18, ajustam o segui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ÁUSULA 2ª - DO OBJE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2.1. DO OBJETO: PRESTAÇÃO DE SERVIÇOS DE ESTUDO DE VIABILIDADE TÉCNICA, ECONÔMICA E FINANCEIRA DO SSITEMA DE ÁGUA E ESGOTO SANITÁRIO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ÁUSULA 3ª - DO PREÇO DOS SERVIÇOS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3.1. Pela prestação dos serviços a PREFEITURA pagará à CONTRATADA a importância de </w:t>
      </w:r>
      <w:r>
        <w:rPr>
          <w:rFonts w:cs="Calibri" w:ascii="Calibri" w:hAnsi="Calibri"/>
          <w:b/>
          <w:sz w:val="20"/>
          <w:szCs w:val="20"/>
        </w:rPr>
        <w:t>R$ 5.</w:t>
      </w:r>
      <w:r>
        <w:rPr>
          <w:rFonts w:cs="Calibri" w:ascii="Calibri" w:hAnsi="Calibri"/>
          <w:b/>
          <w:sz w:val="20"/>
          <w:szCs w:val="20"/>
          <w:lang w:val="pt-BR"/>
        </w:rPr>
        <w:t>800,00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t-BR"/>
        </w:rPr>
        <w:t>cinco mil e oitocentos</w:t>
      </w:r>
      <w:r>
        <w:rPr>
          <w:rFonts w:cs="Calibri" w:ascii="Calibri" w:hAnsi="Calibri"/>
          <w:b/>
          <w:sz w:val="20"/>
          <w:szCs w:val="20"/>
        </w:rPr>
        <w:t xml:space="preserve"> reais) </w:t>
      </w:r>
      <w:r>
        <w:rPr>
          <w:rFonts w:cs="Calibri" w:ascii="Calibri" w:hAnsi="Calibri"/>
          <w:sz w:val="20"/>
          <w:szCs w:val="20"/>
        </w:rPr>
        <w:t>, na qual se incluem, além do lucro, as despesas que estejam, direta ou indiretamente, relacionadas com o objeto deste contrato.</w:t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A CONTRATADA deverá fornecer relatório à PREFEITURA de todos os serviços prestados no respectivo período.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4.1. A PREFEITURA efetuará o pagamento dos serviços mensalmente à CONTRATADA, EM ATÉ 10 (DEZ) DIAS UTEIS APÓS A EXTRAÇÃO DA NOTA FISCAL QUE SERÁ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O PRAZO CONTRATUAL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5.1. O contrato terá seu prazo de validade extinto em </w:t>
      </w:r>
      <w:r>
        <w:rPr>
          <w:rFonts w:cs="Calibri" w:ascii="Calibri" w:hAnsi="Calibri"/>
          <w:b/>
          <w:sz w:val="20"/>
          <w:szCs w:val="20"/>
          <w:lang w:val="pt-BR"/>
        </w:rPr>
        <w:t>60 dias corridos</w:t>
      </w:r>
      <w:r>
        <w:rPr>
          <w:rFonts w:cs="Calibri" w:ascii="Calibri" w:hAnsi="Calibri"/>
          <w:sz w:val="20"/>
          <w:szCs w:val="20"/>
        </w:rPr>
        <w:t xml:space="preserve">, contado da data de sua celebração.   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6.1. A CONTRATADA se responsabiliza por quaisquer prejuízos que possa causar à PREFEITURA em decorrência de erro ou omissão quanto ao cumprimento de suas obrigações contratuais, correndo às suas expensas, sem qualquer ônus para a PREFEITURA, o ressarcimento de tais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6.2. A CONTRATADA obriga-se a permitir a fiscalização municipal, possibilitando verificar a procedência e a qualidade dos serviç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6.3. A PREFEITURA, através da Divisão de Administração e Finanças poderá em qualquer ocasião, exercer a mais ampla fiscalização dos serviços, reservando-se o direito de rejeitá-los a seu critério, quando não forem consideradas satisfatórios, devendo a CONTRATADA refazê-los às suas expensas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S PENALIDADE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>7.1. Fica estipulada a multa de 20% (vinte por cento) sobre o valor total do contrato, na qual incorrerá a parte que infringir qualquer das cláusulas e condições previstas neste contrato ou der causa à sua rescisão.</w:t>
      </w:r>
    </w:p>
    <w:p>
      <w:pPr>
        <w:pStyle w:val="TextBodyIndent"/>
        <w:ind w:left="0" w:firstLine="1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</w:t>
        <w:tab/>
        <w:t>.2. A penalidade aqui prevista é autônoma e sua aplicação cumulativa é regida pelo artigo 87, §s 2º e 3º, da Lei Federal Nº: 8.666/93 e alterações.</w:t>
      </w:r>
    </w:p>
    <w:p>
      <w:pPr>
        <w:pStyle w:val="Normal"/>
        <w:ind w:firstLine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3. O valor das multas aplicadas será devidamente corrigido pelo IGPM/FGV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8ª - DA RESCISÃO CONTRATUAL</w:t>
      </w:r>
    </w:p>
    <w:p>
      <w:pPr>
        <w:pStyle w:val="Recuodecorpodetex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1.1. Falir, entrar em concordata, tiver a sua empresa dissolvida ou deixar de existir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1.2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1.3. Sem justa causa, suspender a prestação dos serviços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8.1.4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2. A CONTRATADA reconhece os direitos da PREFEITURA, em caso de rescisão administrativa, de acordo com o disposto no artigo 80, da Lei Federal Nº: 8.666/93 e alterações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As despesas decorrentes da execução deste contrato correrão por conta da categoria econômica 3.3.90.39 – 04.122.0003.2.005 – 02.01.02.00, constante do orçamento para 2017 e as correspondentes para os exercícios futuros, caso haja prorrogação da contratação.</w:t>
      </w:r>
    </w:p>
    <w:p>
      <w:pPr>
        <w:pStyle w:val="Heading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áusula 10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1. Os preços poderão ser reajustados depois de cumprido o prazo do item 10.1, utilizando-se como parâmetro de reajuste o índice IGPM/FGV/SP – Índice Geral de Preços da Fundação Getúlio Vargas/SP.</w:t>
      </w:r>
    </w:p>
    <w:p>
      <w:pPr>
        <w:pStyle w:val="Normal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1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2. Lei Orgânica Municipal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3. Lei Federal Nº: 8.666/93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4. Lei Federal Nº: 8.880/94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5. Lei Federal Nº: 8.883/94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6. Lei Federal Nº: 9.032/95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7. Lei Federal Nº: 9.069/95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8. Lei Federal Nº: 9.648/98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9. Lei Federal Nº: 9.854/99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2ª - DAS DISPOSIÇÕES GERAIS E FINAI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1. Não será permitido o início dos serviços sem que a Divisão de Administração e Finanças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3. Para os casos omissos neste contrato prevalecerão as condições e exigências da respectiva licitação e demais disposições em vigo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4. A CONTRATADA assume a exclusiva responsabilidade pelo pagamento dos salários, encargos trabalhistas, previdenciários e fiscais advindos da legislação vigente, sendo que ao pessoal por ela designado para trabalhar na execução do objeto deste contrato, não tendo estes vínculo empregatício algum com a PREFEITU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2.5. Fica expressamente proibida a subcontratação total deste contrato. </w:t>
      </w:r>
    </w:p>
    <w:p>
      <w:pPr>
        <w:pStyle w:val="Corpodetex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6. A CONTRATADA assume total responsabilidade pela execução integral deste contrato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7. As dúvidas surgidas na aplicação deste contrato, bem como os casos omissos serão solucionado pela Divisão de Administração e Finanças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9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10. Lido e achado conforme assinam este instrumento, em 03 (três) vias de igual teor e forma, as partes e as testemunhas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MPLAR ENGENHARIA &amp; CONSULTORIA AMBIENTAL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tabs>
          <w:tab w:val="clear" w:pos="709"/>
          <w:tab w:val="left" w:pos="592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1701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Century" w:hAnsi="New Century Schoolbook;Century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35496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Century" w:hAnsi="New Century Schoolbook;Century"/>
        <w:bCs/>
        <w:i/>
        <w:sz w:val="36"/>
        <w:szCs w:val="40"/>
      </w:rPr>
      <w:t>Prefeitura Municipal d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Century" w:hAnsi="New Century Schoolbook;Century"/>
        <w:bCs/>
        <w:i/>
        <w:sz w:val="36"/>
        <w:szCs w:val="40"/>
      </w:rPr>
      <w:t xml:space="preserve"> </w:t>
    </w:r>
    <w:r>
      <w:rPr>
        <w:rFonts w:cs="Estrangelo Edessa" w:ascii="New Century Schoolbook;Century" w:hAnsi="New Century Schoolbook;Century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7:00Z</dcterms:created>
  <dc:creator>acesso</dc:creator>
  <dc:description/>
  <cp:keywords/>
  <dc:language>en-US</dc:language>
  <cp:lastModifiedBy>Contabilidade</cp:lastModifiedBy>
  <cp:lastPrinted>2015-06-30T09:42:00Z</cp:lastPrinted>
  <dcterms:modified xsi:type="dcterms:W3CDTF">2017-06-26T13:52:00Z</dcterms:modified>
  <cp:revision>29</cp:revision>
  <dc:subject/>
  <dc:title>SECRETARIA DE ADMINISTRAÇÃO</dc:title>
</cp:coreProperties>
</file>